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988"/>
        <w:gridCol w:w="812"/>
        <w:gridCol w:w="179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коучинга: 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ная связь – основа формативного оценивания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 будут знать методы предоставления обратной связи; научатся в повседневной жизни предоставлять обратную связь для более благополучного взаимоотношения с детьм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: научатся предоставлять хорошую и полезную обратную связь; ознакомятся с правилами предоставления обратной связ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результат: 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ле завершения данного семинара преподаватели должн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имать, насколько эффективная обратная связь помогает ученикам поня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3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льные и слабые стороны и улучшить свое обуч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ть в состоянии предоставить формативную обратную связь на работу учеников, которая улучшит их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ыть в состоянии запланировать использование эффективных способов предоставления обратной связи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ы: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активная доска, слайдовая презентация, раздаточный материал, постеры и т.д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и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1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брый день, уважаемые участники коучинга! Я рада приветствовать вас на нашем коучинге на тему «Обратная связь – основа формативного оценивания». В свете сегодняшних изменений в сфере образования роль формативного оценивания занимает одну из важнейших позиций. И на наш взгляд, основой формативного оценивания является обратная связь. О чем мы с вами и будем сегодня говорить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минуты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ление на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2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ля плодотворной работы хотелось бы поделить вас на 2 группы родителей и 2 группы учителей. Для этого я приглашаю всех родителей выйти к доске. Вам сейчас необходимо выбрать двоих родителей, которых вы считаете самыми опытными в воспитании детей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го вы хотели бы консультировать в воспитании детей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то из родителей больше внушает вам доверие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вы считаете, у кого есть взрослые дети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кому бы вы обратились за советом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ком вы написали бы книгу?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го вы позвали бы в гости 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кем бы вы выехали на семейный пикни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ким образом, вы поделились на две группы. Прошу сесть по групп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перь приглашаю учителей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берите 2-х учителей, которые, по-вашему мнению, усиленно внедряют ОС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го хотели бы пригласить на свой урок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 кому хотели бы пойти на урок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го считаете инновационным учителем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кем пошли бы в поход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 кем поделились бы последним яблоком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 ком написали бы книгу?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ину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ве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3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чему тема нашего коучинга называется «Обратная связь – основа ФО»? и что такое оценка? Для того, чтобы ответить на все эти вопросы, мы с вами проведем теоретическую разминку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в группах обсуж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нести основную мысль в одно проедложение из пяти слов. 10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вод в тему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тная 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тзыв, отклик, ответная реакция на какое-либо действие или соб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ренер приглашает на диалоговую площадку участников </w:t>
            </w:r>
          </w:p>
        </w:tc>
      </w:tr>
      <w:tr>
        <w:trPr>
          <w:trHeight w:val="54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еоретический материал </w:t>
            </w:r>
          </w:p>
        </w:tc>
        <w:tc>
          <w:tcPr>
            <w:tcW w:w="5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5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 предоставления, получения и написания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6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уппы обсуждают данные правила, внимательно изучают и отвечают на 2 вопроса 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бота в группа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 минут на обсуждение + 8 минут на защиту вопросов /по 2 минуты/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л 7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астники пробуют сформулировать конструктивную обратную связь на заданные педагогические ситу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8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ебования к эффективной обратной связ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суждение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9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по таблице обратных связе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 мину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10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суж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акой должна быть обратная связь?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11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идеоролик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ормативное оценивание домашнего задания». Обсужде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ыла ли здесь обратная связ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сужд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ведите примеры обратной связи из рол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йте характеристику обратной связ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вы считаете, как обратная связь влияет на формирование личности ученика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в группах.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лайд 12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04695</wp:posOffset>
                      </wp:positionV>
                      <wp:extent cx="3810000" cy="1272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72" w:type="dxa"/>
                                      <w:left w:w="144" w:type="dxa"/>
                                      <w:bottom w:w="72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3000"/>
                                    <w:gridCol w:w="30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  <w:t>Какую обратную связь надо давать ученикам для улучшения образовательного процесса?  (родители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  <w:t>Какую обратную связь мы даем для улучшения образовательного процесса? (учителя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i/>
                                            <w:iCs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0pt;height:100.2pt;mso-wrap-distance-left:9pt;mso-wrap-distance-right:9pt;mso-wrap-distance-top:0pt;mso-wrap-distance-bottom:0pt;margin-top:-157.8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3000"/>
                              <w:gridCol w:w="30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Какую обратную связь надо давать ученикам для улучшения образовательного процесса?  (родители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  <w:t>Какую обратную связь мы даем для улучшения образовательного процесса? (учителя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в группах родители –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Заключительный этап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братная связь”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од “1.2.3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Заполнение по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0 минут 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Рефлексия 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екрестное интервью “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Группа родителей берет интервью у группы учителей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Группа учителей берет интервью у группы родителей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ефлекси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5:00Z</dcterms:created>
  <dc:creator>Admin</dc:creator>
  <dc:description/>
  <cp:keywords/>
  <dc:language>en-US</dc:language>
  <cp:lastModifiedBy>Admin</cp:lastModifiedBy>
  <dcterms:modified xsi:type="dcterms:W3CDTF">2018-01-22T06:51:00Z</dcterms:modified>
  <cp:revision>8</cp:revision>
  <dc:subject/>
  <dc:title/>
</cp:coreProperties>
</file>